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PC: Explanation for the difference in the profit 2014 before and after being audi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09/03/2015, Vicem Packaging Bim Son Joint Stock Company explained the difference in the profit 2014 before and after being audited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ofit before tax 2014 of the Company after auditing was VND 10,722 million, decreasing by VND 15 million compared to the profit before tax 2014 before audit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reas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uditor had adjusted the salary fund of increasing by VND 15 million in according to the Document No. 214/VICEM-HDQT dated 29/01/2015 of Vietnam Cement Industry Corporation on “Deliver the performed salary fund 2014”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07:00Z</dcterms:created>
  <dc:creator>Cuongnguyen</dc:creator>
  <dc:description/>
  <cp:keywords/>
  <dc:language>en-US</dc:language>
  <cp:lastModifiedBy>Cuongnguyen</cp:lastModifiedBy>
  <dcterms:modified xsi:type="dcterms:W3CDTF">2015-03-12T04:17:00Z</dcterms:modified>
  <cp:revision>1</cp:revision>
  <dc:subject/>
  <dc:title/>
</cp:coreProperties>
</file>